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Für die Auszeichnung mit dem „Thüringer Stiftungspreis für Begabungsförderung“ schlage ich folgende Person vor: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14"/>
        <w:gridCol w:w="7098"/>
      </w:tblGrid>
      <w:tr>
        <w:trPr>
          <w:tblHeader w:val="true"/>
          <w:trHeight w:val="280" w:hRule="atLeast"/>
          <w:cantSplit w:val="true"/>
        </w:trPr>
        <w:tc>
          <w:tcPr>
            <w:tcW w:w="9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Angaben zur vorgeschlagenen Person</w:t>
            </w:r>
          </w:p>
        </w:tc>
      </w:tr>
      <w:tr>
        <w:trPr>
          <w:trHeight w:val="280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Name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Beruf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Tätigkeit i.S. der Begabungsförderung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Projekte (an denen die Person i.o.g.S. beteiligt ist)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Institution (Schule, Verein etc.)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PLZ / Ort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Straße / Nr.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Telefon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eMail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Homepage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14"/>
        <w:gridCol w:w="7098"/>
      </w:tblGrid>
      <w:tr>
        <w:trPr>
          <w:tblHeader w:val="true"/>
          <w:trHeight w:val="280" w:hRule="atLeast"/>
          <w:cantSplit w:val="true"/>
        </w:trPr>
        <w:tc>
          <w:tcPr>
            <w:tcW w:w="9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Angaben zur vorschlagenden Person</w:t>
            </w:r>
          </w:p>
        </w:tc>
      </w:tr>
      <w:tr>
        <w:trPr>
          <w:trHeight w:val="280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Name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Institution (Schule, Verein etc.)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PLZ / Ort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Straße / Nr.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Telefon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eMail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Homepage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rPr/>
            </w:pPr>
            <w:r>
              <w:rPr/>
              <w:t>Eingereicht am: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/>
        <w:t xml:space="preserve">Im Nachfolgenden bitten wir um eine schriftliche Begründung (max. 2 Seiten) für Ihren Vorschlag. Diesen reichen Sie bitte </w:t>
      </w:r>
      <w:r>
        <w:rPr>
          <w:b/>
        </w:rPr>
        <w:t>bis zum 30.11.2014</w:t>
      </w:r>
      <w:r>
        <w:rPr/>
        <w:t xml:space="preserve"> per Mail (post@moebius-stiftung.de), Post (Stiftung Faszination Begabung, Burgstraße 30, 07751 Rothenstein / Jena oder Fax (036424 / 22924) ein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2"/>
      </w:tblGrid>
      <w:tr>
        <w:trPr>
          <w:tblHeader w:val="true"/>
          <w:trHeight w:val="280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Begründung für den Vorschlag</w:t>
            </w:r>
          </w:p>
        </w:tc>
      </w:tr>
      <w:tr>
        <w:trPr>
          <w:trHeight w:val="14000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Zwischenberschrift">
    <w:name w:val="Zwischenüberschrift"/>
    <w:next w:val="Tex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54:00Z</dcterms:created>
  <dc:creator>Christina Möbius Drive-Benutzer</dc:creator>
  <dc:description/>
  <cp:keywords/>
  <dc:language>en-US</dc:language>
  <cp:lastModifiedBy>Christina Möbius Drive-Benutzer</cp:lastModifiedBy>
  <dcterms:modified xsi:type="dcterms:W3CDTF">2014-11-20T11:54:00Z</dcterms:modified>
  <cp:revision>2</cp:revision>
  <dc:subject/>
  <dc:title>Für die Auszeichnung mit dem „Thüringer Stiftungspreis für Begabungsförderung“ schlage ich folgende Person vor:</dc:title>
</cp:coreProperties>
</file>